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ind w:left="-123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-123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146050</wp:posOffset>
            </wp:positionV>
            <wp:extent cx="1609090" cy="1490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-123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-123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-123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1545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-15" w:right="0" w:hanging="0"/>
        <w:jc w:val="center"/>
        <w:rPr>
          <w:rFonts w:ascii="Trebuchet MS" w:hAnsi="Trebuchet MS" w:cs="Trebuchet MS"/>
          <w:b/>
          <w:b/>
          <w:color w:val="000000"/>
          <w:sz w:val="34"/>
          <w:szCs w:val="34"/>
        </w:rPr>
      </w:pPr>
      <w:r>
        <w:rPr>
          <w:rFonts w:cs="Trebuchet MS" w:ascii="Trebuchet MS" w:hAnsi="Trebuchet MS"/>
          <w:b/>
          <w:color w:val="000000"/>
          <w:sz w:val="34"/>
          <w:szCs w:val="34"/>
        </w:rPr>
        <w:t>INCONTRO FAMIGLIE F.O.P. ITALI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6"/>
          <w:szCs w:val="32"/>
        </w:rPr>
      </w:pPr>
      <w:r>
        <w:rPr>
          <w:rFonts w:cs="Trebuchet MS" w:ascii="Trebuchet MS" w:hAnsi="Trebuchet MS"/>
          <w:b/>
          <w:color w:val="000000"/>
          <w:sz w:val="34"/>
          <w:szCs w:val="34"/>
        </w:rPr>
        <w:t>sabato 6 ottobre 2018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6"/>
          <w:szCs w:val="32"/>
        </w:rPr>
      </w:pPr>
      <w:r>
        <w:rPr>
          <w:rFonts w:cs="Trebuchet MS" w:ascii="Trebuchet MS" w:hAnsi="Trebuchet MS"/>
          <w:b/>
          <w:color w:val="000000"/>
          <w:sz w:val="36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36"/>
          <w:szCs w:val="32"/>
        </w:rPr>
        <w:t>SCHEDA PRENOTAZIONE ALBERGHIER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/o hotel NH NAPOLI AMBASSADOR ****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Via Medina 70 - Napoli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el. +39 081 4105111</w:t>
      </w:r>
      <w:r>
        <w:rPr>
          <w:rFonts w:eastAsia="Trebuchet MS" w:cs="Trebuchet MS" w:ascii="Trebuchet MS" w:hAnsi="Trebuchet MS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28"/>
          <w:u w:val="single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u w:val="single"/>
        </w:rPr>
        <w:t>da compilare e restituire</w:t>
      </w:r>
      <w:r>
        <w:rPr>
          <w:rFonts w:cs="Trebuchet MS" w:ascii="Trebuchet MS" w:hAnsi="Trebuchet MS"/>
          <w:b/>
          <w:sz w:val="28"/>
          <w:u w:val="single"/>
        </w:rPr>
        <w:t xml:space="preserve"> </w:t>
      </w:r>
      <w:r>
        <w:rPr>
          <w:rFonts w:cs="Trebuchet MS" w:ascii="Trebuchet MS" w:hAnsi="Trebuchet MS"/>
          <w:b/>
          <w:color w:val="FF0000"/>
          <w:sz w:val="32"/>
          <w:u w:val="single"/>
        </w:rPr>
        <w:t>entro e non oltre il 18 SETTEMBRE 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rebuchet MS" w:ascii="Trebuchet MS" w:hAnsi="Trebuchet MS"/>
            <w:sz w:val="28"/>
            <w:szCs w:val="28"/>
          </w:rPr>
          <w:t>info@fopitalia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340</wp:posOffset>
                </wp:positionH>
                <wp:positionV relativeFrom="paragraph">
                  <wp:posOffset>147320</wp:posOffset>
                </wp:positionV>
                <wp:extent cx="45821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2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1.6pt" to="434.95pt,11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>COGNOME</w:t>
      </w:r>
    </w:p>
    <w:p>
      <w:pPr>
        <w:pStyle w:val="Normal"/>
        <w:ind w:left="284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483616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434.75pt,1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 xml:space="preserve">NOME                           </w:t>
      </w:r>
    </w:p>
    <w:p>
      <w:pPr>
        <w:pStyle w:val="Normal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-mail           </w:t>
      </w:r>
    </w:p>
    <w:p>
      <w:pPr>
        <w:pStyle w:val="Normal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3810</wp:posOffset>
                </wp:positionV>
                <wp:extent cx="4229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0.3pt" to="388.45pt,0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IEDO LA PRENOTAZIONE PER</w:t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65405</wp:posOffset>
                </wp:positionV>
                <wp:extent cx="33337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5.15pt;width:26.2pt;height:2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DOPPIA USO SINGOLA  € 175,00/notte inclusa prima colazio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101600</wp:posOffset>
                </wp:positionV>
                <wp:extent cx="342900" cy="285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8pt;width:26.95pt;height:22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DOPPIA  € 195,00/notte inclusa prima colazione</w:t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126365</wp:posOffset>
                </wp:positionV>
                <wp:extent cx="333375" cy="295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9.95pt;width:26.2pt;height:23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TRIPLA € 260,00/notte inclusa prima colazio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  <w:caps/>
          <w:color w:val="FF0000"/>
        </w:rPr>
      </w:pPr>
      <w:r>
        <w:rPr>
          <w:rFonts w:cs="Trebuchet MS" w:ascii="Trebuchet MS" w:hAnsi="Trebuchet MS"/>
          <w:i/>
          <w:caps/>
          <w:color w:val="FF000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a arrivo  </w:t>
        <w:softHyphen/>
        <w:t>____--_________ data partenza  _______________  tot. notti 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right="-569" w:hanging="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Richieste particolari:</w:t>
      </w:r>
    </w:p>
    <w:p>
      <w:pPr>
        <w:pStyle w:val="Normal"/>
        <w:ind w:left="0" w:right="-569" w:hanging="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pBdr>
          <w:bottom w:val="single" w:sz="8" w:space="2" w:color="000000"/>
        </w:pBdr>
        <w:ind w:left="0" w:right="-569" w:hanging="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i/>
          <w:caps/>
          <w:color w:val="FF0000"/>
          <w:sz w:val="32"/>
          <w:szCs w:val="32"/>
        </w:rPr>
        <w:t>quota del 40% a carico dei soci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(da versare direttamente all'Associazione alla partenza oppure con successivo bonifico)</w:t>
      </w:r>
    </w:p>
    <w:p>
      <w:pPr>
        <w:pStyle w:val="Defaul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Defaul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Informativa </w:t>
      </w:r>
    </w:p>
    <w:p>
      <w:pPr>
        <w:pStyle w:val="Defaul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.O.P. ITALIA onlus, ai sensi del D.Lgs 196/2003, informa che la comunicazione dei suoi dati personali è facoltativa ma che in difetto le sarà preclusa la partecipazione al congresso. I dati saranno trattati, anche con modalità informatizzate, dalla F.O.P. ITALIA onlus sede legale Via Massa 16 38063 Avio (TN) – in qualità di titolare del trattamento e saranno utilizzati e ceduti a terzi solo al fine di adempiere agli aspetti organizzativi e amministrativi dell’evento.  A tutela dei suoi dati potrà esercitare i diritti di cui al D.Lgs 196/2003, quali l’accesso, la correzione, la cancellazione e l’opposizione al trattamento degli stessi. </w:t>
      </w:r>
    </w:p>
    <w:p>
      <w:pPr>
        <w:pStyle w:val="Defaul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Autorizzo il trattamento dei dati personali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Data________________________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>Firma___________________________________________________</w:t>
      </w:r>
    </w:p>
    <w:sectPr>
      <w:type w:val="nextPage"/>
      <w:pgSz w:w="11906" w:h="16838"/>
      <w:pgMar w:left="1276" w:right="1134" w:gutter="0" w:header="0" w:top="4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opital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41:00Z</dcterms:created>
  <dc:creator>Chiccale</dc:creator>
  <dc:description/>
  <dc:language>en-US</dc:language>
  <cp:lastModifiedBy/>
  <cp:lastPrinted>2011-01-25T21:46:00Z</cp:lastPrinted>
  <dcterms:modified xsi:type="dcterms:W3CDTF">2015-01-19T13:58:47Z</dcterms:modified>
  <cp:revision>6</cp:revision>
  <dc:subject/>
  <dc:title>MODULO RICHIESTA PERNOTTAMENTO ALBERGHIERO</dc:title>
</cp:coreProperties>
</file>